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20" w:hanging="1320"/>
        <w:jc w:val="center"/>
        <w:rPr>
          <w:rFonts w:ascii="標楷體" w:hAnsi="標楷體" w:eastAsia="標楷體" w:cs="DFKaiShu-SB-Estd-BF,Bold;細明體"/>
          <w:b/>
          <w:b/>
          <w:bCs/>
          <w:kern w:val="0"/>
          <w:sz w:val="32"/>
          <w:szCs w:val="32"/>
        </w:rPr>
      </w:pPr>
      <w:r>
        <w:rPr>
          <w:rFonts w:ascii="標楷體" w:hAnsi="標楷體" w:cs="DFKaiShu-SB-Estd-BF,Bold;細明體" w:eastAsia="標楷體"/>
          <w:b/>
          <w:bCs/>
          <w:kern w:val="0"/>
          <w:sz w:val="32"/>
          <w:szCs w:val="32"/>
        </w:rPr>
        <w:t>仁德醫護管理專科學校健康美容觀光科</w:t>
      </w:r>
    </w:p>
    <w:p>
      <w:pPr>
        <w:pStyle w:val="Normal"/>
        <w:autoSpaceDE w:val="false"/>
        <w:ind w:left="1320" w:hanging="1320"/>
        <w:jc w:val="center"/>
        <w:rPr>
          <w:rFonts w:ascii="標楷體" w:hAnsi="標楷體" w:eastAsia="標楷體" w:cs="DFKaiShu-SB-Estd-BF,Bold;細明體"/>
          <w:b/>
          <w:b/>
          <w:bCs/>
          <w:kern w:val="0"/>
          <w:sz w:val="32"/>
          <w:szCs w:val="32"/>
        </w:rPr>
      </w:pPr>
      <w:r>
        <w:rPr>
          <w:rFonts w:ascii="標楷體" w:hAnsi="標楷體" w:cs="DFKaiShu-SB-Estd-BF,Bold;細明體" w:eastAsia="標楷體"/>
          <w:b/>
          <w:bCs/>
          <w:kern w:val="0"/>
          <w:sz w:val="32"/>
          <w:szCs w:val="32"/>
        </w:rPr>
        <w:t>學生課業輔導辦法</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410-07</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科務會議通過</w:t>
      </w:r>
    </w:p>
    <w:p>
      <w:pPr>
        <w:pStyle w:val="Normal"/>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科務會議通過</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一條、為提高教學品質，加強學生課業輔導，給予學生必要協助，特別根據「仁德醫護管理專科學校學生學業成績預警與輔導辦法」，訂定本辦法，以為相關措施實行之依據與標準。</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二條、本辦法之學生，係指學生在學期中，經常缺課、學習怠惰、規避學習活動、成績表現不良等現象。</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三條、學生如有同一科目連續缺課兩次或缺課累計達三次</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含</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以上者，得請導師（或與任課老師聯繫）了解原因並給予輔導，使其恢復正常學習情況。</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四條、每學期期中考後二週內，任課老師輸入成績後，教務處註冊組即將學科不及格名單暨不及格科目學生人數統計表送交各科，作為教學輔導與補救教學依據，各班導師或各科目任課老師即應約談當事人，介入輔導，必要時可建議學生申請停修該科目。</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五條、每學期末，導師應提醒學生於校方寄發學期成績單後，由學生自行檢視歷年修課科目及學分，以作下學期或學年修課或補救之參考。</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六條、新學期選課開始，導師提醒，必要時得介入輔導學生根據歷年修課狀況，調整選課科目。</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七條、因懷孕、哺乳幼兒之照顧、其他重大疾病或其他重大原因事故而缺課或請假之學生，各科須列為教學輔導與補救教學之對象。</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八條、本科教師進行課後輔導或補救教學後，科主管需依輔導成效提報績優教師予以獎勵。</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九條、本科各班級導師應針對班上每位學生，依據各入學年度課程表填寫「學分輔導記錄表」，格式如附件所示，以持續追蹤學生之學分修習狀況，輔導如期順利畢業。該表之實施細節依科行政辦公室之作業流程實施之。</w:t>
      </w:r>
    </w:p>
    <w:p>
      <w:pPr>
        <w:pStyle w:val="Normal"/>
        <w:autoSpaceDE w:val="false"/>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十條、各項輔導實施過程與結果應予紀錄，於學期結束後兩週內彙整科內留存。並依校方規定，一份送交教務處存查。</w:t>
      </w:r>
    </w:p>
    <w:p>
      <w:pPr>
        <w:pStyle w:val="Normal"/>
        <w:ind w:left="1154" w:hanging="1154"/>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第十一條、本辦法經科務會議通過後實行，修正時亦同。</w:t>
      </w:r>
    </w:p>
    <w:p>
      <w:pPr>
        <w:pStyle w:val="Normal"/>
        <w:ind w:left="1154" w:hanging="1154"/>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ind w:left="1154" w:hanging="1154"/>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DFKaiShu-SB-Estd-BF;細明體" w:eastAsia="標楷體"/>
          <w:kern w:val="0"/>
          <w:sz w:val="28"/>
          <w:szCs w:val="28"/>
        </w:rPr>
        <w:t>學分輔導記錄表</w:t>
      </w:r>
    </w:p>
    <w:p>
      <w:pPr>
        <w:pStyle w:val="Normal"/>
        <w:ind w:left="1154" w:hanging="1154"/>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18860"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8860" cy="3564890"/>
                    </a:xfrm>
                    <a:prstGeom prst="rect">
                      <a:avLst/>
                    </a:prstGeom>
                  </pic:spPr>
                </pic:pic>
              </a:graphicData>
            </a:graphic>
          </wp:inline>
        </w:drawing>
      </w:r>
    </w:p>
    <w:sectPr>
      <w:type w:val="nextPage"/>
      <w:pgSz w:w="11906" w:h="16838"/>
      <w:pgMar w:left="1134" w:right="1134"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1:00Z</dcterms:created>
  <dc:creator>Wondows XP</dc:creator>
  <dc:description/>
  <cp:keywords/>
  <dc:language>en-US</dc:language>
  <cp:lastModifiedBy>jente</cp:lastModifiedBy>
  <cp:lastPrinted>2015-04-02T10:01:00Z</cp:lastPrinted>
  <dcterms:modified xsi:type="dcterms:W3CDTF">2015-04-02T02:08:00Z</dcterms:modified>
  <cp:revision>3</cp:revision>
  <dc:subject/>
  <dc:title>仁德醫護管理專科學校健康美容觀光科</dc:title>
</cp:coreProperties>
</file>